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object w:dxaOrig="158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pt;margin-top:28.8pt;width:91.55pt;height:6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82675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-309245</wp:posOffset>
                </wp:positionV>
                <wp:extent cx="114300" cy="97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-24.35pt;width:8.9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7"/>
        <w:gridCol w:w="113"/>
        <w:gridCol w:w="4110"/>
        <w:gridCol w:w="4112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0"/>
              <w:rPr>
                <w:rFonts w:ascii="Arial" w:hAnsi="Arial" w:cs="Arial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395605</wp:posOffset>
                      </wp:positionV>
                      <wp:extent cx="16002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Federale Overheidsdien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ustit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8.8pt;mso-wrap-distance-left:9.05pt;mso-wrap-distance-right:9.05pt;mso-wrap-distance-top:0pt;mso-wrap-distance-bottom:0pt;margin-top:31.15pt;mso-position-vertical-relative:text;margin-left:-42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Federale Overheidsdie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usti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pacing w:val="10"/>
                <w:sz w:val="80"/>
                <w:lang w:val="nl-NL" w:eastAsia="en-US"/>
              </w:rPr>
            </w:pPr>
            <w:r>
              <w:rPr>
                <w:rFonts w:cs="Arial" w:ascii="Arial" w:hAnsi="Arial"/>
                <w:b/>
                <w:spacing w:val="10"/>
                <w:sz w:val="80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414020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z w:val="4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  <w:t>Ondernemin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firstLine="709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808080" strokeweight="0pt" style="position:absolute;rotation:-0;width:309pt;height:36.7pt;mso-wrap-distance-left:9.05pt;mso-wrap-distance-right:9.05pt;mso-wrap-distance-top:0pt;mso-wrap-distance-bottom:0pt;margin-top:32.6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  <w:t>Ondernemingen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color w:val="FFFFFF"/>
                <w:sz w:val="20"/>
                <w:lang w:val="nl-BE"/>
              </w:rPr>
              <w:t>gratu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252095</wp:posOffset>
                      </wp:positionV>
                      <wp:extent cx="10287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Mod 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9.85pt;mso-position-vertical-relative:text;margin-left:1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pacing w:val="6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>In hoofdletters invullen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32"/>
                <w:lang w:val="nl-BE"/>
              </w:rPr>
            </w:pPr>
            <w:r>
              <w:rPr>
                <w:rFonts w:cs="Arial" w:ascii="Arial" w:hAnsi="Arial"/>
                <w:b/>
                <w:spacing w:val="6"/>
                <w:sz w:val="32"/>
                <w:lang w:val="nl-BE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1943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u w:val="single"/>
                <w:lang w:val="nl-BE"/>
              </w:rPr>
              <w:t>Aanvraagformulier II</w:t>
            </w:r>
            <w:r>
              <w:rPr>
                <w:rFonts w:cs="Arial" w:ascii="Arial" w:hAnsi="Arial"/>
                <w:b/>
                <w:lang w:val="nl-BE"/>
              </w:rPr>
              <w:t xml:space="preserve">  tot wijziging van de inschrijving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mprint/>
                <w:color w:val="FFFFFF"/>
                <w:highlight w:val="lightGray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>Luik A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Identificati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lang w:val="nl-BE"/>
              </w:rPr>
            </w:pPr>
            <w:r>
              <w:rPr>
                <w:rFonts w:cs="Arial Narrow" w:ascii="Arial Narrow" w:hAnsi="Arial Narrow"/>
                <w:spacing w:val="10"/>
                <w:sz w:val="16"/>
                <w:lang w:val="nl-BE" w:eastAsia="en-US"/>
              </w:rPr>
              <w:t xml:space="preserve">Met uitzondering van </w:t>
              <w:br/>
              <w:t xml:space="preserve">het ondernemingsnummer en </w:t>
              <w:br/>
              <w:t>de huidige benaming (2° a))</w:t>
              <w:br/>
              <w:t xml:space="preserve">dient in </w:t>
              <w:br/>
              <w:t xml:space="preserve">het volledige formulier </w:t>
              <w:br/>
              <w:t>slechts de te wijzigen rubriek te worden ingevuld</w:t>
            </w:r>
            <w:r>
              <w:rPr>
                <w:rFonts w:cs="Arial Narrow" w:ascii="Arial Narrow" w:hAnsi="Arial Narrow"/>
                <w:i/>
                <w:sz w:val="16"/>
                <w:lang w:val="nl-BE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pacing w:before="120" w:after="0"/>
              <w:ind w:left="2652" w:hanging="2652"/>
              <w:jc w:val="left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1° </w:t>
              <w:tab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Ondernemingsnummer</w:t>
            </w:r>
            <w:r>
              <w:rPr>
                <w:rFonts w:cs="Arial" w:ascii="Arial" w:hAnsi="Arial"/>
                <w:sz w:val="20"/>
                <w:lang w:val="nl-BE"/>
              </w:rPr>
              <w:t> :</w:t>
            </w:r>
            <w:r>
              <w:rPr>
                <w:rFonts w:cs="Arial" w:ascii="Arial" w:hAnsi="Arial"/>
                <w:sz w:val="36"/>
                <w:lang w:val="nl-BE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2° </w:t>
              <w:tab/>
              <w:t xml:space="preserve">a) </w:t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Huidige benaming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120" w:after="0"/>
              <w:ind w:left="1801" w:hanging="1701"/>
              <w:jc w:val="left"/>
              <w:rPr/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>(voluit) 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nl-BE"/>
              </w:rPr>
              <w:tab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lang w:val="nl-BE"/>
              </w:rPr>
            </w:pPr>
            <w:r>
              <w:rPr>
                <w:rFonts w:cs="Arial" w:ascii="Arial" w:hAnsi="Arial"/>
              </w:rPr>
              <w:tab/>
              <w:t xml:space="preserve">b) </w:t>
            </w:r>
            <w:r>
              <w:rPr>
                <w:rFonts w:cs="Arial" w:ascii="Arial" w:hAnsi="Arial"/>
                <w:u w:val="single"/>
              </w:rPr>
              <w:t>Nieuwe benaming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ind w:left="1801" w:hanging="1801"/>
              <w:jc w:val="both"/>
              <w:rPr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ab/>
              <w:t xml:space="preserve">            </w:t>
              <w:tab/>
              <w:t xml:space="preserve">(voluit) : 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lang w:val="nl-BE"/>
              </w:rPr>
              <w:tab/>
              <w:tab/>
            </w:r>
            <w:r>
              <w:rPr>
                <w:rFonts w:cs="Arial" w:ascii="Arial" w:hAnsi="Arial"/>
              </w:rPr>
              <w:t xml:space="preserve">(afgekort) </w:t>
            </w:r>
            <w:r>
              <w:rPr>
                <w:rFonts w:cs="Arial" w:ascii="Arial" w:hAnsi="Arial"/>
                <w:lang w:val="nl-BE"/>
              </w:rPr>
              <w:t>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fr-BE"/>
              </w:rPr>
            </w:r>
            <w:r>
              <w:rPr>
                <w:b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b/>
                <w:lang w:val="fr-BE"/>
              </w:rPr>
              <w:t>     </w:t>
            </w:r>
            <w:r/>
            <w:r>
              <w:rPr>
                <w:b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b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BE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 </w:t>
            </w:r>
            <w:r>
              <w:rPr>
                <w:rFonts w:cs="Arial" w:ascii="Arial" w:hAnsi="Arial"/>
                <w:sz w:val="20"/>
                <w:lang w:val="nl-BE"/>
              </w:rPr>
              <w:t>Evt. letterwoord :</w:t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3° </w:t>
              <w:tab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Rechtsvorm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>(voluit)  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4° </w:t>
              <w:tab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Zetel</w:t>
            </w:r>
            <w:r>
              <w:rPr>
                <w:rFonts w:cs="Arial" w:ascii="Arial" w:hAnsi="Arial"/>
                <w:sz w:val="20"/>
                <w:lang w:val="nl-BE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ab/>
              <w:t>Straat 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  <w:tab w:val="right" w:pos="3644" w:leader="none"/>
                <w:tab w:val="left" w:pos="3786" w:leader="none"/>
              </w:tabs>
              <w:rPr/>
            </w:pPr>
            <w:r>
              <w:rPr/>
              <w:tab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Bus : 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  <w:tab w:val="right" w:pos="3644" w:leader="none"/>
                <w:tab w:val="left" w:pos="3786" w:leader="none"/>
              </w:tabs>
              <w:rPr/>
            </w:pPr>
            <w:r>
              <w:rPr/>
              <w:tab/>
              <w:tab/>
              <w:t>Postcode 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Gemeente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ab/>
              <w:t>Land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nl-BE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nl-BE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pacing w:val="-8"/>
                <w:sz w:val="20"/>
                <w:lang w:val="nl-BE"/>
              </w:rPr>
              <w:tab/>
            </w:r>
            <w:r>
              <w:rPr>
                <w:rFonts w:cs="Arial" w:ascii="Arial" w:hAnsi="Arial"/>
                <w:sz w:val="20"/>
                <w:lang w:val="nl-BE"/>
              </w:rPr>
              <w:t xml:space="preserve">Wanneer de zetel zich niet in België bevindt, het adres van de vestigingseenheid </w:t>
              <w:br/>
              <w:t>in België opgeven.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pacing w:val="6"/>
                <w:sz w:val="20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 xml:space="preserve">Bij voorkeur het adres </w:t>
              <w:br/>
              <w:t xml:space="preserve">van de hoofdvestiging </w:t>
              <w:br/>
              <w:t>in België opgev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spacing w:val="6"/>
                <w:sz w:val="36"/>
                <w:szCs w:val="36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</w:tabs>
              <w:spacing w:before="120" w:after="0"/>
              <w:rPr/>
            </w:pPr>
            <w:r>
              <w:rPr/>
              <w:tab/>
              <w:tab/>
              <w:t>Straat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>
                <w:lang w:val="nl-NL"/>
              </w:rPr>
            </w:pPr>
            <w:r>
              <w:rPr/>
              <w:tab/>
              <w:tab/>
            </w:r>
            <w:r>
              <w:rPr>
                <w:lang w:val="nl-NL"/>
              </w:rPr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ab/>
              <w:t xml:space="preserve">          Bus : 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98"/>
                <w:tab w:val="clear" w:pos="1234"/>
                <w:tab w:val="clear" w:pos="2397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>
                <w:lang w:val="nl-NL"/>
              </w:rPr>
              <w:tab/>
              <w:t xml:space="preserve">   </w:t>
              <w:tab/>
            </w:r>
            <w:r>
              <w:rPr/>
              <w:t>Postcode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 Gemeente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  <w:lang w:val="nl-B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l-B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Maak uw keuze -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  <w:lang w:val="nl-B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84" w:leader="none"/>
              </w:tabs>
              <w:ind w:left="384" w:hanging="384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5° </w:t>
              <w:tab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 xml:space="preserve">Stopzetting  van de vennootschap ingevolge </w:t>
            </w:r>
            <w:r>
              <w:fldChar w:fldCharType="begin">
                <w:ffData>
                  <w:name w:val="__Fieldmark__17_1073074763"/>
                  <w:enabled/>
                  <w:ddList>
                    <w:result w:val="0"/>
                    <w:listEntry w:val="- maak keuze -"/>
                    <w:listEntry w:val="fusie"/>
                    <w:listEntry w:val="splitsing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nl-BE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  <w:lang w:val="nl-BE"/>
              </w:rPr>
              <w:fldChar w:fldCharType="separate"/>
            </w:r>
            <w:bookmarkStart w:id="0" w:name="__Fieldmark__17_1073074763"/>
            <w:bookmarkStart w:id="1" w:name="__Fieldmark__17_1073074763"/>
            <w:bookmarkEnd w:id="1"/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  <w:r>
              <w:rPr>
                <w:sz w:val="20"/>
                <w:u w:val="single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 xml:space="preserve"> door overneming door volgende vennootschap(pen)</w:t>
            </w:r>
            <w:r>
              <w:rPr>
                <w:rFonts w:cs="Arial" w:ascii="Arial" w:hAnsi="Arial"/>
                <w:sz w:val="20"/>
                <w:lang w:val="nl-BE"/>
              </w:rPr>
              <w:t xml:space="preserve"> :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nl-NL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nl-NL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40"/>
                <w:szCs w:val="40"/>
                <w:lang w:val="nl-BE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spacing w:before="120" w:after="0"/>
              <w:ind w:left="1801" w:hanging="1801"/>
              <w:jc w:val="left"/>
              <w:rPr>
                <w:rFonts w:ascii="Arial" w:hAnsi="Arial" w:cs="Arial"/>
                <w:b/>
                <w:b/>
                <w:sz w:val="52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nl-BE"/>
              </w:rPr>
              <w:t>Benaming 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nl-B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52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ndernemingsnr 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40"/>
                <w:szCs w:val="40"/>
                <w:lang w:val="nl-BE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1" w:leader="none"/>
              </w:tabs>
              <w:ind w:left="1801" w:hanging="1801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nl-BE"/>
              </w:rPr>
              <w:t xml:space="preserve">Benaming 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nl-B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1" w:leader="none"/>
              </w:tabs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Ondernemingsnr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40"/>
                <w:szCs w:val="40"/>
                <w:lang w:val="nl-BE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1" w:leader="none"/>
              </w:tabs>
              <w:ind w:left="1801" w:hanging="1801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nl-BE"/>
              </w:rPr>
              <w:t xml:space="preserve">Benaming 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nl-B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1" w:leader="none"/>
              </w:tabs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Ondernemingsnr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113" w:type="dxa"/>
            <w:tcBorders>
              <w:top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56"/>
                <w:lang w:val="nl-BE" w:eastAsia="en-US"/>
              </w:rPr>
            </w:pPr>
            <w:r>
              <w:rPr>
                <w:rFonts w:cs="Arial" w:ascii="Arial" w:hAnsi="Arial"/>
                <w:sz w:val="16"/>
                <w:szCs w:val="56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1801" w:leader="none"/>
              </w:tabs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nl-NL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lightGray"/>
                <w:lang w:val="nl-NL"/>
              </w:rPr>
              <w:t>Luik B</w:t>
            </w:r>
            <w:r>
              <w:rPr>
                <w:rFonts w:cs="Arial" w:ascii="Arial" w:hAnsi="Arial"/>
                <w:b/>
                <w:imprint/>
                <w:color w:val="FFFFFF"/>
                <w:highlight w:val="lightGray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imprint/>
                <w:color w:val="FFFFFF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Formulier I gebruike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365760</wp:posOffset>
            </wp:positionV>
            <wp:extent cx="1005840" cy="733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81280</wp:posOffset>
                </wp:positionV>
                <wp:extent cx="2286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15pt;margin-top:6.4pt;width:1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3205</wp:posOffset>
                </wp:positionH>
                <wp:positionV relativeFrom="paragraph">
                  <wp:posOffset>-33020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.6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9"/>
        <w:gridCol w:w="1448"/>
        <w:gridCol w:w="113"/>
        <w:gridCol w:w="567"/>
        <w:gridCol w:w="171"/>
        <w:gridCol w:w="4394"/>
        <w:gridCol w:w="1985"/>
        <w:gridCol w:w="1418"/>
      </w:tblGrid>
      <w:tr>
        <w:trPr>
          <w:trHeight w:val="280" w:hRule="atLeas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nl-BE"/>
              </w:rPr>
              <w:tab/>
              <w:t>Vermeldingen voor de griffi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lang w:val="nl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80340</wp:posOffset>
                      </wp:positionV>
                      <wp:extent cx="1828800" cy="762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4.2pt" to="490.65pt,14.75pt" stroked="t" o:allowincell="f" style="position:absolute;flip:y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62915</wp:posOffset>
                      </wp:positionV>
                      <wp:extent cx="210312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720090</wp:posOffset>
                      </wp:positionV>
                      <wp:extent cx="182308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56.7pt" to="490.6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462280</wp:posOffset>
                      </wp:positionV>
                      <wp:extent cx="1554480" cy="3657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ustit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6.4pt;mso-position-vertical-relative:text;margin-left:-3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usti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BE" w:eastAsia="en-US"/>
              </w:rPr>
            </w:pPr>
            <w:r>
              <w:rPr>
                <w:rFonts w:cs="Arial" w:ascii="Arial" w:hAnsi="Arial"/>
                <w:b/>
                <w:sz w:val="28"/>
                <w:lang w:val="nl-BE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pacing w:val="-10"/>
                <w:sz w:val="20"/>
                <w:lang w:val="nl-BE"/>
              </w:rPr>
            </w:pPr>
            <w:r>
              <w:rPr>
                <w:rFonts w:cs="Arial" w:ascii="Arial" w:hAnsi="Arial"/>
                <w:spacing w:val="-10"/>
                <w:sz w:val="20"/>
                <w:lang w:val="nl-BE"/>
              </w:rPr>
              <w:t>Ingeschreven ter griffie van de rechtbank van koophandel van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pacing w:val="-10"/>
                <w:sz w:val="36"/>
                <w:lang w:val="nl-BE"/>
              </w:rPr>
            </w:pPr>
            <w:r>
              <w:rPr>
                <w:rFonts w:cs="Arial" w:ascii="Arial" w:hAnsi="Arial"/>
                <w:b/>
                <w:spacing w:val="-10"/>
                <w:sz w:val="36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ndernemingsnummer :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 xml:space="preserve">      Op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BE"/>
              </w:rPr>
            </w:pPr>
            <w:r>
              <w:rPr>
                <w:rFonts w:cs="Arial" w:ascii="Arial" w:hAnsi="Arial"/>
                <w:b/>
                <w:sz w:val="80"/>
                <w:lang w:val="nl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BE"/>
              </w:rPr>
            </w:pPr>
            <w:r>
              <w:rPr>
                <w:rFonts w:cs="Arial" w:ascii="Arial" w:hAnsi="Arial"/>
                <w:sz w:val="80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  <w:lang w:val="nl-B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l-BE"/>
              </w:rPr>
              <w:t xml:space="preserve">Zegel van de rechtbank </w:t>
              <w:tab/>
              <w:tab/>
              <w:t>Visum van de griffier</w:t>
            </w:r>
          </w:p>
        </w:tc>
      </w:tr>
      <w:tr>
        <w:trPr>
          <w:trHeight w:val="120" w:hRule="atLeast"/>
          <w:cantSplit w:val="true"/>
        </w:trPr>
        <w:tc>
          <w:tcPr>
            <w:tcW w:w="107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8"/>
                <w:u w:val="single"/>
                <w:lang w:val="nl-BE" w:eastAsia="en-US"/>
              </w:rPr>
            </w:pPr>
            <w:r>
              <w:rPr>
                <w:rFonts w:cs="Arial" w:ascii="Arial" w:hAnsi="Arial"/>
                <w:b/>
                <w:i/>
                <w:sz w:val="8"/>
                <w:u w:val="single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107950</wp:posOffset>
                      </wp:positionV>
                      <wp:extent cx="1332230" cy="2232025"/>
                      <wp:effectExtent l="6350" t="7620" r="698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232000"/>
                              </a:xfrm>
                              <a:prstGeom prst="downArrowCallout">
                                <a:avLst>
                                  <a:gd name="adj1" fmla="val 12779"/>
                                  <a:gd name="adj2" fmla="val 14074"/>
                                  <a:gd name="adj3" fmla="val 6701"/>
                                  <a:gd name="adj4" fmla="val 92190"/>
                                </a:avLst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f" style="position:absolute;margin-left:-42.55pt;margin-top:8.5pt;width:104.85pt;height:175.7pt;mso-wrap-style:none;v-text-anchor:middle;mso-position-horizontal-relative:margin" type="_x0000_t80">
                      <v:fill o:detectmouseclick="t" on="false"/>
                      <v:stroke color="silver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(*)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 xml:space="preserve">De letter B of E aankruisen naargelang het een benoeming (B) of beëindiging (E) </w:t>
              <w:br/>
              <w:t>van de functie betreft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 xml:space="preserve">(**) </w:t>
              <w:br/>
            </w:r>
            <w:r>
              <w:rPr>
                <w:rFonts w:cs="Arial Narrow" w:ascii="Arial Narrow" w:hAnsi="Arial Narrow"/>
                <w:sz w:val="16"/>
                <w:lang w:val="nl-BE"/>
              </w:rPr>
              <w:t xml:space="preserve">Voor alle natuurlijke personen </w:t>
              <w:br/>
              <w:t>het Rijksregisternummer,</w:t>
              <w:br/>
              <w:t xml:space="preserve">Bis-registernummer </w:t>
              <w:br/>
              <w:t xml:space="preserve">voor niet-verblijfhouders </w:t>
              <w:br/>
              <w:t xml:space="preserve">of ondernemingsnummer </w:t>
              <w:br/>
              <w:t>voor rechtspersonen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(***)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Datum waarop de benoeming of beëindiging van de functie ingaat</w:t>
            </w:r>
          </w:p>
        </w:tc>
        <w:tc>
          <w:tcPr>
            <w:tcW w:w="113" w:type="dxa"/>
            <w:tcBorders>
              <w:top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8"/>
                <w:lang w:val="nl-BE"/>
              </w:rPr>
            </w:pPr>
            <w:r>
              <w:rPr>
                <w:rFonts w:cs="Arial" w:ascii="Arial" w:hAnsi="Arial"/>
                <w:b/>
                <w:i/>
                <w:sz w:val="88"/>
                <w:lang w:val="nl-BE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</w:r>
          </w:p>
          <w:p>
            <w:pPr>
              <w:pStyle w:val="Subtitle"/>
              <w:spacing w:before="140" w:after="160"/>
              <w:rPr>
                <w:lang w:val="nl-BE"/>
              </w:rPr>
            </w:pPr>
            <w:r>
              <w:rPr>
                <w:rFonts w:eastAsia="Arial"/>
                <w:b w:val="false"/>
                <w:imprint/>
                <w:color w:val="FFFFFF"/>
                <w:sz w:val="28"/>
                <w:highlight w:val="lightGray"/>
                <w:lang w:val="nl-BE"/>
              </w:rPr>
              <w:t xml:space="preserve"> </w:t>
            </w:r>
            <w:r>
              <w:rPr>
                <w:color w:val="FFFFFF"/>
                <w:sz w:val="28"/>
                <w:highlight w:val="lightGray"/>
                <w:lang w:val="nl-BE"/>
              </w:rPr>
              <w:t>Luik C</w:t>
            </w:r>
            <w:r>
              <w:rPr>
                <w:b w:val="false"/>
                <w:imprint/>
                <w:color w:val="FFFFFF"/>
                <w:sz w:val="28"/>
                <w:highlight w:val="lightGray"/>
                <w:lang w:val="nl-BE"/>
              </w:rPr>
              <w:t xml:space="preserve"> </w:t>
            </w:r>
            <w:r>
              <w:rPr>
                <w:b w:val="false"/>
                <w:imprint/>
                <w:color w:val="FFFFFF"/>
                <w:sz w:val="28"/>
                <w:lang w:val="nl-BE"/>
              </w:rPr>
              <w:t xml:space="preserve">   </w:t>
            </w:r>
            <w:r>
              <w:rPr/>
              <w:t>Bijkomende gegevens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ind w:left="242" w:hanging="242"/>
              <w:jc w:val="both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1°</w:t>
              <w:tab/>
              <w:t>Bedrag van het maatschappelijk kapitaal  (</w:t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minimumbedrag</w:t>
            </w:r>
            <w:r>
              <w:rPr>
                <w:rFonts w:cs="Arial" w:ascii="Arial" w:hAnsi="Arial"/>
                <w:sz w:val="20"/>
                <w:lang w:val="nl-BE"/>
              </w:rPr>
              <w:t xml:space="preserve"> voor de coöperatieve vennootschappen of de beleggingsvennootschappen)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801"/>
                <w:tab w:val="clear" w:pos="2397"/>
                <w:tab w:val="left" w:pos="270" w:leader="none"/>
                <w:tab w:val="left" w:pos="979" w:leader="none"/>
                <w:tab w:val="left" w:pos="1546" w:leader="none"/>
                <w:tab w:val="left" w:pos="2538" w:leader="none"/>
              </w:tabs>
              <w:rPr/>
            </w:pPr>
            <w:r>
              <w:rPr>
                <w:b/>
              </w:rPr>
              <w:tab/>
            </w:r>
            <w:r>
              <w:rPr/>
              <w:t>Munt :</w:t>
              <w:tab/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edrag :</w:t>
              <w:tab/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rPr>
                <w:b/>
                <w:b/>
              </w:rPr>
            </w:pPr>
            <w:r>
              <w:rPr/>
              <w:t>2° Datum oprichtingsakte:</w:t>
              <w:tab/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801"/>
                <w:tab w:val="clear" w:pos="2397"/>
                <w:tab w:val="left" w:pos="5657" w:leader="none"/>
              </w:tabs>
              <w:ind w:left="5657" w:hanging="5657"/>
              <w:rPr>
                <w:b/>
                <w:b/>
              </w:rPr>
            </w:pPr>
            <w:r>
              <w:rPr/>
              <w:t>3° Verstrijken van de duur (</w:t>
            </w:r>
            <w:r>
              <w:rPr>
                <w:sz w:val="14"/>
              </w:rPr>
              <w:t>enkel voor vennootschappen met beperkte duur</w:t>
            </w:r>
            <w:r>
              <w:rPr/>
              <w:t xml:space="preserve">)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rPr/>
            </w:pPr>
            <w:r>
              <w:rPr/>
              <w:t>4°</w:t>
              <w:tab/>
              <w:t xml:space="preserve">Bankrekeningnummer (in België) :  </w:t>
            </w: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L"/>
              <w:ind w:left="270" w:hanging="270"/>
              <w:rPr/>
            </w:pPr>
            <w:r>
              <w:rPr/>
              <w:tab/>
              <w:t>van burgerlijke vennootschappen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>
              <w:top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5° Bestuur, vertegenwoordiging en vereffening (+ vermelding vaste vertegenwoordiger van de </w:t>
              <w:tab/>
              <w:t>rechtspersoon + wettelijk vertegenwoordiger bijkantoor) :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BE"/>
              </w:rPr>
            </w:pPr>
            <w:r>
              <w:rPr>
                <w:rFonts w:cs="Arial" w:ascii="Arial" w:hAnsi="Arial"/>
                <w:b/>
                <w:sz w:val="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</w:t>
            </w:r>
            <w:r>
              <w:rPr>
                <w:rFonts w:cs="Arial" w:ascii="Arial" w:hAnsi="Arial"/>
                <w:sz w:val="20"/>
                <w:lang w:val="nl-BE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ummer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aam en voornaam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Hoedanigheid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Datum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*)</w:t>
            </w:r>
          </w:p>
        </w:tc>
      </w:tr>
      <w:tr>
        <w:trPr>
          <w:trHeight w:val="12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29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9_1073074763"/>
            <w:bookmarkStart w:id="3" w:name="__Fieldmark__29_107307476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34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4_1073074763"/>
            <w:bookmarkStart w:id="5" w:name="__Fieldmark__34_107307476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39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9_1073074763"/>
            <w:bookmarkStart w:id="7" w:name="__Fieldmark__39_107307476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44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4_1073074763"/>
            <w:bookmarkStart w:id="9" w:name="__Fieldmark__44_107307476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49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9_1073074763"/>
            <w:bookmarkStart w:id="11" w:name="__Fieldmark__49_107307476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40" w:after="80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6°</w:t>
              <w:tab/>
              <w:t xml:space="preserve"> Dagelijks bestuur van rechtspersonen met handelsdoel :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</w:t>
            </w:r>
            <w:r>
              <w:rPr>
                <w:rFonts w:cs="Arial" w:ascii="Arial" w:hAnsi="Arial"/>
                <w:sz w:val="20"/>
                <w:lang w:val="nl-BE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ummer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aam en voornaam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Hoedanigheid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Datum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*)</w:t>
            </w:r>
          </w:p>
        </w:tc>
      </w:tr>
      <w:tr>
        <w:trPr>
          <w:trHeight w:val="12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54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4_1073074763"/>
            <w:bookmarkStart w:id="13" w:name="__Fieldmark__54_107307476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59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9_1073074763"/>
            <w:bookmarkStart w:id="15" w:name="__Fieldmark__59_107307476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64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4_1073074763"/>
            <w:bookmarkStart w:id="17" w:name="__Fieldmark__64_107307476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69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69_1073074763"/>
            <w:bookmarkStart w:id="19" w:name="__Fieldmark__69_107307476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1234"/>
                <w:tab w:val="clear" w:pos="1801"/>
                <w:tab w:val="clear" w:pos="2397"/>
                <w:tab w:val="left" w:pos="242" w:leader="none"/>
                <w:tab w:val="left" w:pos="298" w:leader="none"/>
                <w:tab w:val="left" w:pos="80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__Fieldmark__74_1073074763"/>
                  <w:enabled/>
                  <w:ddList>
                    <w:result w:val="0"/>
                    <w:listEntry w:val="- -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74_1073074763"/>
            <w:bookmarkStart w:id="21" w:name="__Fieldmark__74_107307476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35" w:type="dxa"/>
            <w:gridSpan w:val="5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32"/>
                <w:u w:val="single"/>
                <w:lang w:val="fr-BE"/>
              </w:rPr>
            </w:pPr>
            <w:r>
              <w:rPr>
                <w:rFonts w:cs="Arial" w:ascii="Arial" w:hAnsi="Arial"/>
                <w:sz w:val="32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801"/>
                <w:tab w:val="clear" w:pos="2397"/>
                <w:tab w:val="left" w:pos="270" w:leader="none"/>
              </w:tabs>
              <w:rPr/>
            </w:pPr>
            <w:r>
              <w:rPr/>
              <w:t>7°</w:t>
              <w:tab/>
              <w:t xml:space="preserve">Boekjaar (einddatum : DD / MM) :  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801"/>
                <w:tab w:val="clear" w:pos="2397"/>
                <w:tab w:val="left" w:pos="270" w:leader="none"/>
              </w:tabs>
              <w:rPr/>
            </w:pPr>
            <w:r>
              <w:rPr/>
              <w:t>8°</w:t>
              <w:tab/>
              <w:t>Jaarvergadering 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801"/>
                <w:tab w:val="clear" w:pos="2397"/>
                <w:tab w:val="left" w:pos="270" w:leader="none"/>
              </w:tabs>
              <w:rPr/>
            </w:pPr>
            <w:r>
              <w:rPr/>
              <w:t>9°</w:t>
              <w:tab/>
              <w:t xml:space="preserve">Datum vrijwillige ontbinding :   </w:t>
            </w:r>
            <w:r>
              <w:fldChar w:fldCharType="begin">
                <w:ffData>
                  <w:name w:val="Tekstvak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42"/>
                <w:tab w:val="clear" w:pos="298"/>
                <w:tab w:val="clear" w:pos="1234"/>
                <w:tab w:val="clear" w:pos="1801"/>
                <w:tab w:val="clear" w:pos="2397"/>
                <w:tab w:val="left" w:pos="270" w:leader="none"/>
              </w:tabs>
              <w:rPr/>
            </w:pPr>
            <w:r>
              <w:rPr>
                <w:lang w:val="en-US" w:eastAsia="en-US"/>
              </w:rPr>
              <w:t xml:space="preserve">10° Datum sluiting vereffening 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- Maak uw keuze -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nl-BE"/>
              </w:rPr>
            </w:pPr>
            <w:r>
              <w:rPr>
                <w:rFonts w:cs="Arial" w:ascii="Arial" w:hAnsi="Arial"/>
                <w:sz w:val="20"/>
                <w:szCs w:val="16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Ondergetekende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Deseins Jan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nl-BE"/>
              </w:rPr>
              <w:t xml:space="preserve"> handelend als  </w:t>
            </w:r>
            <w:r>
              <w:fldChar w:fldCharType="begin">
                <w:ffData>
                  <w:name w:val="__Fieldmark__84_1073074763"/>
                  <w:enabled/>
                  <w:ddList>
                    <w:result w:val="3"/>
                    <w:listEntry w:val="- maak uw keuze -"/>
                    <w:listEntry w:val="directeur"/>
                    <w:listEntry w:val="zaakvoerder"/>
                    <w:listEntry w:val="bestuurder"/>
                    <w:listEntry w:val="vennoot"/>
                    <w:listEntry w:val="lid"/>
                    <w:listEntry w:val="notaris"/>
                    <w:listEntry w:val="lasthebber"/>
                    <w:listEntry w:val="vereffenaa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4_1073074763"/>
            <w:bookmarkStart w:id="23" w:name="__Fieldmark__84_107307476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nl-BE"/>
              </w:rPr>
              <w:t>,   verklaart dat deze opgaaf volledig en naar waarheid is opgemaakt.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L"/>
              <w:rPr/>
            </w:pPr>
            <w:r>
              <w:rPr/>
              <w:tab/>
              <w:t xml:space="preserve">Gedaan  te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ksijde</w:t>
            </w:r>
            <w:r>
              <w:rPr/>
            </w:r>
            <w:r>
              <w:rPr/>
              <w:fldChar w:fldCharType="end"/>
            </w:r>
            <w:r>
              <w:rPr/>
              <w:t xml:space="preserve">, op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/07/20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Handtekening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8535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5"/>
      <w:type w:val="nextPage"/>
      <w:pgSz w:w="11906" w:h="16838"/>
      <w:pgMar w:left="1418" w:right="851" w:gutter="0" w:header="142" w:top="416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42" w:leader="none"/>
        <w:tab w:val="left" w:pos="1660" w:leader="none"/>
      </w:tabs>
      <w:spacing w:before="60" w:after="80"/>
    </w:pPr>
    <w:rPr>
      <w:rFonts w:ascii="Arial" w:hAnsi="Arial" w:cs="Arial"/>
      <w:b/>
      <w:sz w:val="24"/>
    </w:rPr>
  </w:style>
  <w:style w:type="paragraph" w:styleId="Date">
    <w:name w:val="Date"/>
    <w:qFormat/>
    <w:pPr>
      <w:widowControl/>
      <w:tabs>
        <w:tab w:val="clear" w:pos="709"/>
        <w:tab w:val="left" w:pos="242" w:leader="none"/>
        <w:tab w:val="left" w:pos="298" w:leader="none"/>
        <w:tab w:val="left" w:pos="1234" w:leader="none"/>
        <w:tab w:val="left" w:pos="1801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Date4">
    <w:name w:val="Date + 4"/>
    <w:basedOn w:val="Date"/>
    <w:qFormat/>
    <w:pPr>
      <w:spacing w:before="80" w:after="0"/>
    </w:pPr>
    <w:rPr/>
  </w:style>
  <w:style w:type="paragraph" w:styleId="DateL">
    <w:name w:val="Date L"/>
    <w:basedOn w:val="Date"/>
    <w:qFormat/>
    <w:pPr>
      <w:tabs>
        <w:tab w:val="left" w:pos="242" w:leader="none"/>
        <w:tab w:val="left" w:pos="298" w:leader="none"/>
        <w:tab w:val="left" w:pos="1234" w:leader="none"/>
        <w:tab w:val="left" w:pos="1801" w:leader="none"/>
        <w:tab w:val="left" w:pos="239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8:00Z</dcterms:created>
  <dc:creator>MJ.</dc:creator>
  <dc:description/>
  <cp:keywords/>
  <dc:language>en-US</dc:language>
  <cp:lastModifiedBy>Steve</cp:lastModifiedBy>
  <cp:lastPrinted>2003-07-16T15:27:00Z</cp:lastPrinted>
  <dcterms:modified xsi:type="dcterms:W3CDTF">2007-04-13T13:07:00Z</dcterms:modified>
  <cp:revision>4</cp:revision>
  <dc:subject/>
  <dc:title>Formulaire de demande de publication</dc:title>
</cp:coreProperties>
</file>